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</w:tblGrid>
      <w:tr>
        <w:trPr>
          <w:trHeight w:val="2051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т 07.11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ий район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3 </w:t>
      </w:r>
      <w:r>
        <w:rPr>
          <w:b/>
          <w:sz w:val="28"/>
          <w:szCs w:val="28"/>
        </w:rPr>
        <w:t>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снов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Север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 (далее – Основные направления) определены в соответствии с Бюджетным  кодексом  Российской Федерации,  Федеральным  законом   от  6 октября 2003 года №131-ФЗ «Об общих принципах организации местного самоуправления в Российской Федерации», статьей 14 Положения о бюджетном процессе  в муниципальном образовании Северский район, утвержденного  решением Совета муниципального образования Северский район от 8 сентября  2016 года  №103 «Об утверждении  Положения о бюджетном процессе  в муниципальном образовании Северский район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ыли учтены полож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бязательства муниципального образования Северский район в соответствии с заключенным с Министерством финансов Краснодарского края соглашением о мерах по социально-экономическому развитию и оздоровлению муниципальных финансов муниципального образования Север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page7R_mcid11"/>
      <w:bookmarkEnd w:id="0"/>
      <w:r>
        <w:rPr>
          <w:sz w:val="28"/>
          <w:szCs w:val="28"/>
        </w:rPr>
        <w:t>Налоговая политика района определена с учетом основных направлений налоговой политики Краснодарского края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5 годов. Результатом реализации налоговой политики должно стать повышение налогового потенциала района за счет роста экономических показателей в части увеличения объема производимых товаров и услуг и создания новых рабочих мест. </w:t>
      </w:r>
      <w:bookmarkStart w:id="1" w:name="page7R_mcid12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изменений параметров налоговой системы Российской </w:t>
        <w:br/>
        <w:t xml:space="preserve">Федерации основные направления налоговой политики Северского  района </w:t>
        <w:br/>
        <w:t>могут быть скорректированы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у при определении налоговой политики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последую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бюджетной и налоговой политики в среднесрочной перспективе сохраняют преемственность в отношении определенных ранее целей, задач и приоритетов  и скорректированы с учетом текущей экономической ситуации и необходимостью реализации первоочередных задач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итоги 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</w:t>
      </w:r>
      <w:r>
        <w:rPr>
          <w:b/>
          <w:sz w:val="28"/>
          <w:szCs w:val="28"/>
        </w:rPr>
        <w:t xml:space="preserve">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Итогами реализации основных направлений бюджетной политики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у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тойчивости местного бюджет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Местный бюджет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 исполнен по доходам в объеме </w:t>
        <w:br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25,7</w:t>
      </w:r>
      <w:r>
        <w:rPr>
          <w:sz w:val="28"/>
          <w:szCs w:val="28"/>
        </w:rPr>
        <w:t xml:space="preserve"> млн. рублей, по расходам –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78,5</w:t>
      </w:r>
      <w:r>
        <w:rPr>
          <w:sz w:val="28"/>
          <w:szCs w:val="28"/>
        </w:rPr>
        <w:t xml:space="preserve"> млн. рублей, с профицитом  в размер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7,2</w:t>
      </w:r>
      <w:r>
        <w:rPr>
          <w:sz w:val="28"/>
          <w:szCs w:val="28"/>
        </w:rPr>
        <w:t xml:space="preserve"> млн. рублей. Межбюджетные трансферты на выполнение переданных полномочий предоставлены в соответствии с Соглашением и  по факту выполненных работ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,5</w:t>
      </w:r>
      <w:r>
        <w:rPr>
          <w:sz w:val="28"/>
          <w:szCs w:val="28"/>
        </w:rPr>
        <w:t xml:space="preserve"> млн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0</w:t>
      </w:r>
      <w:r>
        <w:rPr>
          <w:sz w:val="28"/>
          <w:szCs w:val="28"/>
        </w:rPr>
        <w:t>% к годовому план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ост доходной базы местного бюджета позволил осуществить финансирование  расходов в рамках реализации мероприятий муниципальных программ и непрограммных направлений деятельности органов исполнительной власти Северского района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твержденном</w:t>
      </w:r>
      <w:r>
        <w:rPr>
          <w:sz w:val="28"/>
          <w:szCs w:val="28"/>
        </w:rPr>
        <w:t xml:space="preserve"> объеме, а также сократить долговую нагрузку местного  бюджета. Так, муниципальный долг на 1 янва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а сложился в сумме 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0,7 </w:t>
      </w:r>
      <w:r>
        <w:rPr>
          <w:sz w:val="28"/>
          <w:szCs w:val="28"/>
        </w:rPr>
        <w:t xml:space="preserve">млн. руб.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9</w:t>
      </w:r>
      <w:r>
        <w:rPr>
          <w:sz w:val="28"/>
          <w:szCs w:val="28"/>
        </w:rPr>
        <w:t xml:space="preserve"> процента от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Бюджет муниципального района по расходам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у сформирован и исполнен в программном формате. В бюджете  муниципального образования Северский район программные мероприятия занимают 98,7% от общего объема бюджетных ассигнований. Разработаны и действуют 16 муниципальных     программ.</w:t>
      </w:r>
    </w:p>
    <w:p>
      <w:pPr>
        <w:pStyle w:val="Normal"/>
        <w:jc w:val="both"/>
        <w:rPr/>
      </w:pPr>
      <w:bookmarkStart w:id="2" w:name="page11R_mcid17"/>
      <w:bookmarkEnd w:id="2"/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20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b w:val="false"/>
          <w:bCs w:val="false"/>
          <w:sz w:val="28"/>
          <w:szCs w:val="28"/>
        </w:rPr>
        <w:t xml:space="preserve"> году обеспечено выполнение условий соглашения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 мерах по социально-экономическому развитию и оздоровлению муниципальных финансов </w:t>
      </w:r>
      <w:r>
        <w:rPr>
          <w:rFonts w:cs="Times New Roman"/>
          <w:b w:val="false"/>
          <w:bCs w:val="false"/>
          <w:sz w:val="28"/>
          <w:szCs w:val="28"/>
        </w:rPr>
        <w:t>муниципального образования Северский район</w:t>
      </w:r>
      <w:r>
        <w:rPr>
          <w:b w:val="false"/>
          <w:bCs w:val="false"/>
          <w:sz w:val="28"/>
          <w:szCs w:val="28"/>
        </w:rPr>
        <w:t xml:space="preserve">, заключенного между администрацией района и </w:t>
      </w:r>
      <w:r>
        <w:rPr>
          <w:b w:val="false"/>
          <w:bCs w:val="false"/>
          <w:color w:val="000000"/>
          <w:sz w:val="28"/>
          <w:szCs w:val="28"/>
        </w:rPr>
        <w:t>министерством финансов Краснодарского края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 xml:space="preserve">План мероприятий по оздоровлению муниципальных финансов района, направленный на повышение налогового потенциала выполнен, в том числе за счет увеличения налогооблагаемой базы, улучшения администрирования платежей, поддержки субъектов малого и среднего предпринимательства, увеличения собираемости налогов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 результата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боты межведомственной комиссии погашена задолженность по</w:t>
      </w:r>
      <w:r>
        <w:rPr>
          <w:sz w:val="28"/>
          <w:szCs w:val="28"/>
        </w:rPr>
        <w:t xml:space="preserve"> налоговым и неналоговым дохо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м</w:t>
      </w:r>
      <w:r>
        <w:rPr>
          <w:sz w:val="28"/>
          <w:szCs w:val="28"/>
        </w:rPr>
        <w:t xml:space="preserve">  в бюджет муниципальн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сумме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7,2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 муниципальное образование Северский район отнесено ко 2-ой группе муниципалитетов (с долей дотации в собственных доходах более 20%). Исполнение местного бюджета осуществляется в условиях заключенного Соглашения между администрацией муниципального образования Северский район и министерством финансов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2 году в решении о местном бюджете на 2022 -2024 годы закреплено право казначейского сопровождения финансовым управлением администрации муниципального образования Северский район с установлением случаев осуществления казначейского сопровождения средств местного бюджета. </w:t>
      </w:r>
    </w:p>
    <w:p>
      <w:pPr>
        <w:pStyle w:val="Normal"/>
        <w:jc w:val="both"/>
        <w:rPr/>
      </w:pPr>
      <w:r>
        <w:rPr>
          <w:rFonts w:eastAsia="FreeSans"/>
          <w:sz w:val="28"/>
          <w:szCs w:val="28"/>
          <w:shd w:fill="auto" w:val="clear"/>
        </w:rPr>
        <w:tab/>
        <w:t>В текущем году, по результатам оценки качества управления муниципальными финансами в 20</w:t>
      </w:r>
      <w:r>
        <w:rPr>
          <w:rFonts w:eastAsia="FreeSans" w:cs="Times New Roman"/>
          <w:color w:val="000000"/>
          <w:sz w:val="28"/>
          <w:szCs w:val="28"/>
          <w:shd w:fill="auto" w:val="clear"/>
          <w:lang w:val="ru-RU" w:eastAsia="zh-CN" w:bidi="ar-SA"/>
        </w:rPr>
        <w:t>21</w:t>
      </w:r>
      <w:r>
        <w:rPr>
          <w:rFonts w:eastAsia="FreeSans"/>
          <w:sz w:val="28"/>
          <w:szCs w:val="28"/>
          <w:shd w:fill="auto" w:val="clear"/>
        </w:rPr>
        <w:t xml:space="preserve"> году министерством финансов Краснодарского края, муниципальному образованию Северский район присвоена 1 (высокая) степень качества управления муниципальными финансам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направления бюджетной политики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3" w:name="page14R_mcid15"/>
      <w:bookmarkEnd w:id="3"/>
      <w:r>
        <w:rPr>
          <w:sz w:val="28"/>
          <w:szCs w:val="28"/>
        </w:rPr>
        <w:tab/>
        <w:t>Целью бюджетной политики является определение условий, используемых при составлении проекта бюджета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, подходов к его формированию, основных характеристик бюджета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-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 </w:t>
      </w:r>
      <w:r>
        <w:rPr>
          <w:sz w:val="28"/>
          <w:szCs w:val="28"/>
        </w:rPr>
        <w:t>годы.</w:t>
      </w:r>
    </w:p>
    <w:p>
      <w:pPr>
        <w:pStyle w:val="Normal"/>
        <w:jc w:val="both"/>
        <w:rPr/>
      </w:pPr>
      <w:bookmarkStart w:id="4" w:name="page14R_mcid16"/>
      <w:bookmarkEnd w:id="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shd w:fill="auto" w:val="clear"/>
        </w:rPr>
        <w:t xml:space="preserve">Бюджетная политик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го образования Северский район</w:t>
      </w:r>
      <w:r>
        <w:rPr>
          <w:sz w:val="28"/>
          <w:szCs w:val="28"/>
          <w:shd w:fill="auto" w:val="clear"/>
        </w:rPr>
        <w:t xml:space="preserve">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 в условиях внешнего санкционного давления.</w:t>
      </w:r>
      <w:r>
        <w:rPr>
          <w:sz w:val="28"/>
          <w:szCs w:val="28"/>
          <w:shd w:fill="FF0000" w:val="clear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bookmarkStart w:id="5" w:name="page15R_mcid1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статочно сложных экономических условиях основной задачей</w:t>
        <w:br/>
        <w:t>бюджетной политики является обеспечение сбалансированности бюджета  района, включая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ервоочередное планирование бюджетных ассигнований на исполнение действующих расходных обязательств муниципального образования;</w:t>
      </w:r>
      <w:r>
        <w:rPr/>
        <w:t xml:space="preserve"> </w:t>
      </w:r>
      <w:bookmarkStart w:id="6" w:name="page15R_mcid3"/>
      <w:bookmarkEnd w:id="6"/>
      <w:r>
        <w:rPr/>
        <w:br/>
        <w:tab/>
      </w:r>
      <w:r>
        <w:rPr>
          <w:sz w:val="28"/>
          <w:szCs w:val="28"/>
        </w:rPr>
        <w:t>2) принятие  новых  расходных  обязательств  района   после  финансового обеспечения действующих расходных обязательств в     достаточном объеме исходя из возможностей доходов бюджета                  района и источников финансирования дефицита местного бюджета</w:t>
      </w:r>
      <w:bookmarkStart w:id="7" w:name="page15R_mcid4"/>
      <w:bookmarkEnd w:id="7"/>
      <w:r>
        <w:rPr>
          <w:sz w:val="28"/>
          <w:szCs w:val="28"/>
        </w:rPr>
        <w:t>;</w:t>
      </w:r>
      <w:r>
        <w:rPr/>
        <w:br/>
        <w:tab/>
      </w:r>
      <w:r>
        <w:rPr>
          <w:sz w:val="28"/>
          <w:szCs w:val="28"/>
        </w:rPr>
        <w:t xml:space="preserve">3) обеспечение сохранения достигнутого уровня заработной платы по           некоторым категориям работников в соответствии с «майскими»  указами Президента Российской Федерации 2012 года;                </w:t>
      </w:r>
      <w:r>
        <w:rPr/>
        <w:br/>
      </w:r>
      <w:r>
        <w:rPr>
          <w:sz w:val="28"/>
          <w:szCs w:val="28"/>
        </w:rPr>
        <w:tab/>
        <w:t>4) применение индексац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</w:t>
      </w:r>
      <w:r>
        <w:rPr>
          <w:sz w:val="28"/>
          <w:szCs w:val="28"/>
        </w:rPr>
        <w:t xml:space="preserve"> расходов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атериальные затраты</w:t>
      </w:r>
      <w:r>
        <w:rPr>
          <w:sz w:val="28"/>
          <w:szCs w:val="28"/>
        </w:rPr>
        <w:t xml:space="preserve"> муниципальных учреждений, финансируемых за сч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стного</w:t>
      </w:r>
      <w:r>
        <w:rPr>
          <w:sz w:val="28"/>
          <w:szCs w:val="28"/>
        </w:rPr>
        <w:t xml:space="preserve"> бюджета, на 4 процента; </w:t>
      </w:r>
      <w:bookmarkStart w:id="8" w:name="page15R_mcid6"/>
      <w:bookmarkEnd w:id="8"/>
      <w:r>
        <w:rPr>
          <w:sz w:val="28"/>
          <w:szCs w:val="28"/>
        </w:rPr>
        <w:br/>
        <w:tab/>
        <w:t xml:space="preserve">5) планирование в полном объеме расходов на социальные выплаты с </w:t>
        <w:br/>
        <w:t>учетом изменения численности их получателей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  <w:t>6</w:t>
      </w:r>
      <w:r>
        <w:rPr>
          <w:rFonts w:eastAsia="Calibri"/>
          <w:bCs/>
          <w:sz w:val="28"/>
          <w:szCs w:val="28"/>
          <w:lang w:eastAsia="en-US"/>
        </w:rPr>
        <w:t>) 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Normal"/>
        <w:jc w:val="both"/>
        <w:rPr/>
      </w:pPr>
      <w:bookmarkStart w:id="9" w:name="page15R_mcid8"/>
      <w:bookmarkEnd w:id="9"/>
      <w:r>
        <w:rPr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>)  развитие инициативного бюджетирования</w:t>
      </w:r>
      <w:bookmarkStart w:id="10" w:name="page15R_mcid9"/>
      <w:bookmarkEnd w:id="10"/>
      <w:r>
        <w:rPr>
          <w:sz w:val="28"/>
          <w:szCs w:val="28"/>
        </w:rPr>
        <w:t xml:space="preserve">;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8</w:t>
      </w:r>
      <w:r>
        <w:rPr>
          <w:rFonts w:eastAsia="Calibri"/>
          <w:sz w:val="28"/>
          <w:szCs w:val="28"/>
          <w:lang w:eastAsia="en-US"/>
        </w:rPr>
        <w:t>) обеспечение выполнения целевых показателей муниципальных программ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9</w:t>
      </w:r>
      <w:r>
        <w:rPr>
          <w:rFonts w:eastAsia="Calibri"/>
          <w:sz w:val="28"/>
          <w:szCs w:val="28"/>
          <w:lang w:eastAsia="en-US"/>
        </w:rPr>
        <w:t>) участие муниципального образования Северский район в реализации  национальных проектов, государственных программах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итогам проведенной оценки </w:t>
      </w:r>
      <w:r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  <w:t>муниципальных</w:t>
      </w:r>
      <w:r>
        <w:rPr>
          <w:rFonts w:eastAsia="Calibri"/>
          <w:bCs/>
          <w:sz w:val="28"/>
          <w:szCs w:val="28"/>
          <w:lang w:eastAsia="en-US"/>
        </w:rPr>
        <w:t xml:space="preserve"> программ за 2021 год ответственным исполнителям </w:t>
      </w:r>
      <w:r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  <w:t>муниципальных</w:t>
      </w:r>
      <w:r>
        <w:rPr>
          <w:rFonts w:eastAsia="Calibri"/>
          <w:bCs/>
          <w:sz w:val="28"/>
          <w:szCs w:val="28"/>
          <w:lang w:eastAsia="en-US"/>
        </w:rPr>
        <w:t xml:space="preserve"> программ предлагается: 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ересмотреть мероприятия, имеющих низкую степень влияния на достижение главных целей </w:t>
      </w:r>
      <w:r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программы;</w:t>
      </w:r>
    </w:p>
    <w:p>
      <w:pPr>
        <w:pStyle w:val="Normal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кратить финансирование мероприятий на сумму неиспользованных бюджетных средств по итогам отчетного года;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ократить финансирование мероприятий, не имеющих качественные        </w:t>
      </w:r>
      <w:r>
        <w:rPr>
          <w:sz w:val="28"/>
          <w:szCs w:val="28"/>
        </w:rPr>
        <w:t xml:space="preserve">         </w:t>
      </w:r>
      <w:bookmarkStart w:id="11" w:name="page15R_mcid10"/>
      <w:bookmarkEnd w:id="11"/>
      <w:r>
        <w:rPr>
          <w:sz w:val="28"/>
          <w:szCs w:val="28"/>
        </w:rPr>
        <w:t>показатели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- уси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ть</w:t>
      </w:r>
      <w:r>
        <w:rPr>
          <w:sz w:val="28"/>
          <w:szCs w:val="28"/>
        </w:rPr>
        <w:t xml:space="preserve"> меры персональной ответственности ответственных исполнителей муниципальных программ за недостижение установленных результатов.</w:t>
      </w:r>
    </w:p>
    <w:p>
      <w:pPr>
        <w:pStyle w:val="Normal"/>
        <w:jc w:val="both"/>
        <w:rPr>
          <w:sz w:val="28"/>
          <w:szCs w:val="28"/>
        </w:rPr>
      </w:pPr>
      <w:bookmarkStart w:id="12" w:name="page15R_mcid11"/>
      <w:bookmarkEnd w:id="12"/>
      <w:r>
        <w:rPr>
          <w:sz w:val="28"/>
          <w:szCs w:val="28"/>
        </w:rPr>
        <w:tab/>
        <w:t>В целях обеспечения достижения результатов от использования бюджетных средств необходимо продолжить контроль за равномерным исполнением расходов бюджета района.</w:t>
      </w:r>
    </w:p>
    <w:p>
      <w:pPr>
        <w:pStyle w:val="Normal"/>
        <w:jc w:val="both"/>
        <w:rPr/>
      </w:pPr>
      <w:bookmarkStart w:id="13" w:name="page16R_mcid12"/>
      <w:bookmarkEnd w:id="13"/>
      <w:r>
        <w:rPr>
          <w:sz w:val="28"/>
          <w:szCs w:val="28"/>
        </w:rPr>
        <w:tab/>
        <w:t>В целях повышения  эффективности бюджетных расходов п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должить</w:t>
      </w:r>
      <w:r>
        <w:rPr>
          <w:sz w:val="28"/>
          <w:szCs w:val="28"/>
        </w:rPr>
        <w:t xml:space="preserve">  совершенствование процедуры планирования и исполнения бюджета, включая:                            </w:t>
      </w:r>
      <w:bookmarkStart w:id="14" w:name="page16R_mcid2"/>
      <w:bookmarkEnd w:id="14"/>
      <w:r>
        <w:rPr>
          <w:sz w:val="28"/>
          <w:szCs w:val="28"/>
        </w:rPr>
        <w:tab/>
        <w:t xml:space="preserve">- расширение практики внедрения обоснований расходов для получателей бюджетных средств, бюджетных и автономных учреждений по расходам на приобретение имущества и проведение ремонтных работ; </w:t>
      </w:r>
      <w:bookmarkStart w:id="15" w:name="page16R_mcid3"/>
      <w:bookmarkEnd w:id="15"/>
      <w:r>
        <w:rPr>
          <w:sz w:val="28"/>
          <w:szCs w:val="28"/>
        </w:rPr>
        <w:br/>
        <w:tab/>
        <w:t xml:space="preserve">- введение в процедуру планирования бюджетных инвестиций в объекты </w:t>
        <w:br/>
        <w:t xml:space="preserve">капитального строительства механизма обоснований, включая наличие утвержденной актуальной проектно-сметной документации, отвод земельного участка под строительство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проведение муниципального внутреннего финансового контроля и  внутреннего финансов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удита</w:t>
      </w:r>
      <w:r>
        <w:rPr>
          <w:sz w:val="28"/>
          <w:szCs w:val="28"/>
        </w:rPr>
        <w:t>, осуществляемого главными распорядителями бюджетных средств в отношении подведомственных учреждений  и получателей межбюджетных трансфер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граничение объемов расходов и дефицита местного бюджета – это вопрос устойчивости местного бюджета, поэтому долгосрочным ориентиром как и в предыдущие годы в бюджетной политике должен выступать уровень </w:t>
      </w:r>
      <w:r>
        <w:rPr>
          <w:sz w:val="28"/>
          <w:szCs w:val="28"/>
          <w:shd w:fill="auto" w:val="clear"/>
        </w:rPr>
        <w:t>бюджетных расходов, соответствующий реальным доходам местного бюджета.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4. Задачи налоговой политики на 2023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и плановый период 2024 и 2025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4000" w:val="clear"/>
        </w:rPr>
      </w:pPr>
      <w:r>
        <w:rPr>
          <w:b/>
          <w:color w:val="000000"/>
          <w:sz w:val="28"/>
          <w:szCs w:val="28"/>
          <w:shd w:fill="FF4000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логовая  политика муниципального образования Северский район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у и плановом период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ы базируется на основе налоговой политики Российской Федерации, при этом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муниципального образования, поставленные в предыдущие годы, не потеряли своей актуальности и будут сохранены с учетом новых критерие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налоговой политике приоритетом остается обеспечение стабильных налоговых условий для хозяйствующих субъектов, а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у и плановом периоде будет  продолжена работа по сохранению, укреплению и развитию собственного бюджетного потенциала путем совершенствования механизмов взаимодействия органов местного самоуправления Северского района и территориальных органов федеральных органов государственной власти и органов власти Краснодарского края в части качественного администрирования источников доходов местного  бюджета и повышения уровня их собираемости, содействия инвестиционным процессам в экономике, повышения эффективности управления муниципальной собственность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местного самоуправления Северского района будет продолжена работа по следующим направлениям:</w:t>
      </w:r>
    </w:p>
    <w:p>
      <w:pPr>
        <w:pStyle w:val="Style26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держка инвестиционной активности хозяйствующих субъектов, осуществляющих деятельность на территории муниципального образования Северский район, и обеспечение стабильных налоговых условий для ведения предпринимательской деятельности;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наращивание стабильных доходных источников и мобилизация в консолидированный бюджет муниципального образования Северский район имеющихся резервов поступлений доходов;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консолидированног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юджета края и местн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г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юджет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6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шение эффективности администрирования налоговых и неналоговых доходов, подлежащих зачислению в консолидированный бюджет муниципального образования Северский район;</w:t>
      </w:r>
    </w:p>
    <w:p>
      <w:pPr>
        <w:pStyle w:val="Style26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обеспечение высокого уровня собираемости налогов при реализации мероприятий, направленных на сокращение дебиторской задолженности по платежам в бюджеты бюджетной системы Российской Федерации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налоговых льгот по местным налогам на основе проведения оценки эффективности их предоставл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легализации доходной базы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силение мер по укреплению налоговой дисциплины налогоплательщиков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кращению недоимки по налогам и другим обязательным платежам в местный бюдж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и распоряжения объектами муниципальной  собственност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билизация платежей в сфере земельно-имущественных отношений и обеспечение полного учета имущественных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селений и ИФНС России по Северскому району по инвентаризации и уточнению адресов в федеральной информационной адресной системе (ФИАС), в целях обеспечения достоверности, полноты и актуальности содержащихся в государственном адресном реестре сведений об адресах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казания содействия налоговым органам в администрировании ими доходов местного бюджета будет продолжена работа межведомственной комиссии по погашению имеющейся задолженности по платежам, поступающим в консолидированный бюджет Краснодарского края по Северскому району, выявлению субъектов предпринимательской деятельности, не оформивших свои трудовые отношения с наемными работниками, доведению заработной платы до среднекраевых показателей в разрезе видов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eastAsia="FreeSans;MS Mincho"/>
          <w:b/>
          <w:sz w:val="28"/>
          <w:szCs w:val="28"/>
        </w:rPr>
        <w:t>Формирование межбюджетных отношений</w:t>
      </w:r>
    </w:p>
    <w:p>
      <w:pPr>
        <w:pStyle w:val="Normal"/>
        <w:jc w:val="both"/>
        <w:rPr>
          <w:rFonts w:eastAsia="FreeSans;MS Mincho"/>
          <w:b/>
          <w:b/>
          <w:sz w:val="28"/>
          <w:szCs w:val="28"/>
        </w:rPr>
      </w:pPr>
      <w:r>
        <w:rPr>
          <w:rFonts w:eastAsia="FreeSans;MS Mincho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фере межбюджетных отношений основные усилия должны быть направлены на достижение сбалансированности бюджетов поселений района.</w:t>
      </w: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храняется система передачи в местные бюджеты дотаций на выравнивание бюджетной обеспеченности поселени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С целью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</w:t>
      </w:r>
      <w:r>
        <w:rPr>
          <w:color w:val="000000"/>
          <w:sz w:val="28"/>
          <w:szCs w:val="28"/>
        </w:rPr>
        <w:t xml:space="preserve"> из бюджета муниципального района возможно предоставление </w:t>
      </w:r>
      <w:r>
        <w:rPr>
          <w:sz w:val="28"/>
          <w:szCs w:val="28"/>
        </w:rPr>
        <w:t>дотации на обеспечение сбалансированности бюджетов поселений.</w:t>
      </w:r>
    </w:p>
    <w:p>
      <w:pPr>
        <w:pStyle w:val="Normal"/>
        <w:ind w:left="0" w:right="0" w:firstLine="708"/>
        <w:jc w:val="both"/>
        <w:rPr/>
      </w:pPr>
      <w:r>
        <w:rPr>
          <w:rFonts w:eastAsia="FreeSans;MS Mincho"/>
          <w:sz w:val="28"/>
          <w:szCs w:val="28"/>
        </w:rPr>
        <w:t>Межбюджетные отношения на 202</w:t>
      </w:r>
      <w:r>
        <w:rPr>
          <w:rFonts w:eastAsia="FreeSans;MS Mincho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eastAsia="FreeSans;MS Mincho"/>
          <w:sz w:val="28"/>
          <w:szCs w:val="28"/>
        </w:rPr>
        <w:t xml:space="preserve"> год и плановый период 202</w:t>
      </w:r>
      <w:r>
        <w:rPr>
          <w:rFonts w:eastAsia="FreeSans;MS Mincho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eastAsia="FreeSans;MS Mincho"/>
          <w:sz w:val="28"/>
          <w:szCs w:val="28"/>
        </w:rPr>
        <w:t xml:space="preserve"> и 202</w:t>
      </w:r>
      <w:r>
        <w:rPr>
          <w:rFonts w:eastAsia="FreeSans;MS Mincho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eastAsia="FreeSans;MS Mincho"/>
          <w:sz w:val="28"/>
          <w:szCs w:val="28"/>
        </w:rPr>
        <w:t xml:space="preserve"> годов будут формироваться в соответствии с требованиями Бюджетного кодекса Российской  Федерации, закона Краснодарского края от 15 июля 2005 года  № 918-КЗ  «О межбюджетных отношениях в Краснодарском крае» и решения Совета муниципального образования Северский  район от  22 сентября 2011 года  № 225 «О межбюджетных отношениях в Северском районе». </w:t>
      </w:r>
    </w:p>
    <w:p>
      <w:pPr>
        <w:pStyle w:val="Normal"/>
        <w:ind w:left="0" w:right="0"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Необходим более тщательный, постоянный мониторинг финансового положения бюджетов поселений Северского района, изменений основных параметров, структуры расходов, муниципального долг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 ответственное управление бюджетными средствами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райо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полного и доступного информирования населения муниципального образования Северский район о показателях  консолидированного бюджета района, отчетах о его исполнении на официальном сайте администрации муниципального образования Северский район в разделе «Бюджет для граждан» позволит повысить открытость и прозрачность процесса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 xml:space="preserve">           </w:t>
        <w:tab/>
        <w:tab/>
        <w:t xml:space="preserve">  А.Г.Кра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2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886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ru-RU" w:eastAsia="zh-CN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ru-RU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ru-RU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ru-RU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ru-RU" w:eastAsia="zh-CN" w:bidi="ar-SA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ru-RU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2.9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jc w:val="center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ru-RU" w:eastAsia="zh-CN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ru-RU" w:eastAsia="zh-CN"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ru-RU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ru-RU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ru-RU" w:eastAsia="zh-CN" w:bidi="ar-SA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ru-RU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13">
    <w:name w:val="Основной текст1"/>
    <w:qFormat/>
    <w:pPr>
      <w:widowControl/>
      <w:shd w:fill="FFFFFF" w:val="clear"/>
      <w:suppressAutoHyphens w:val="true"/>
      <w:bidi w:val="0"/>
      <w:spacing w:lineRule="exact" w:line="23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2-10-27T12:57:00Z</cp:lastPrinted>
  <dcterms:modified xsi:type="dcterms:W3CDTF">2022-11-08T11:38:39Z</dcterms:modified>
  <cp:revision>67</cp:revision>
  <dc:subject/>
  <dc:title>ПРИЛОЖЕНИЕ</dc:title>
</cp:coreProperties>
</file>